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YGS SONUÇLARINA GÖRE ÖĞRENCİ ALAN VE TAVSİYE EDİLEN  (iki yıllık 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ÖNLİSANS BÖLÜMLERİ VE PUAN TÜRLERİ </w:t>
      </w:r>
    </w:p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YGS 1-2 (Matematik-Fen Ağırlıklı)</w:t>
      </w:r>
      <w:r>
        <w:rPr>
          <w:sz w:val="16"/>
          <w:szCs w:val="16"/>
        </w:rPr>
        <w:t xml:space="preserve">                         </w:t>
      </w:r>
      <w:r>
        <w:rPr>
          <w:b/>
          <w:sz w:val="18"/>
          <w:szCs w:val="18"/>
        </w:rPr>
        <w:t>YGS</w:t>
      </w:r>
      <w:r>
        <w:rPr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 xml:space="preserve">YGS  2  (Devamı)                                     YGS                                                                                                                     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67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5"/>
                              <w:gridCol w:w="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dyoterap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Odyomet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iyomedikal Cihaz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Optisyenl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ıbbi Görüntüleme Teknoloji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Coğrafi Bilgi Sistem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İş Makineleri Operatörlüğü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Yapı Tesisat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ilgi Güvenliği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emi Makineleri İşlet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eniz Ulaştırma İşletm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lektronik Haberleşme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İklimlendirme ve Soğutma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ahne ve Gösteri Sanatları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ekatron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Kontrol ve Otomasyon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 xml:space="preserve">Kaynak Teknolojisi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ndüstri Ürünleri Tasarım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akin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arım Makine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arita Kadastr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İş ve Uğraşı Terap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ylı Sistemler Makinistl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etalurj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emi İnşaat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ilgisayar Destekli Tasarım ve Animasy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lektri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Uçak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Yat Kaptanlığ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nestez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atoloji laboratuv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ıbbi laboratuvar Teknik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meliyathane Hizmet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ğız ve Diş Sağlığ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vde Hasta Bakım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iş Protez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iyaliz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czane Hizmetler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İlk ve Acil Yardım(Ambulans ve Acil B. Tek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izyoterap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Yaşlı Bakım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üt ve Besi Hayvancılığ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ngelli Bakımı ve Rehabilitasyo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Otopsi Yardımcılığ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Podoloj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Evde Hasta Bakım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yakkabı Tasarım ve Üretim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Gaz ve Tesisatı Teknolojisi (Doğalgaz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Rafineri ve Petrokimya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Kimya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iyokimy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Kozmetik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Şarap Üretim Teknoloji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Laborant ve Veteriner Sağlı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.6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5"/>
                        <w:gridCol w:w="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dyoterap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Odyomet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iyomedikal Cihaz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Optisyenl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ıbbi Görüntüleme Teknoloji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Coğrafi Bilgi Sistem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İş Makineleri Operatörlüğü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Yapı Tesisat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ilgi Güvenliği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emi Makineleri İşlet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eniz Ulaştırma İşletm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lektronik Haberleşme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İklimlendirme ve Soğutma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ahne ve Gösteri Sanatları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ekatron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Kontrol ve Otomasyon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 xml:space="preserve">Kaynak Teknolojisi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ndüstri Ürünleri Tasarım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akin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arım Makine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arita Kadastr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İş ve Uğraşı Terap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ylı Sistemler Makinistl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etalurj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emi İnşaat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ilgisayar Destekli Tasarım ve Animasy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lektri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Uçak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Yat Kaptanlığ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nestez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atoloji laboratuv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ıbbi laboratuvar Teknik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meliyathane Hizmet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ğız ve Diş Sağlığ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vde Hasta Bakım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iş Protez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iyaliz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czane Hizmetler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İlk ve Acil Yardım(Ambulans ve Acil B. Tek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izyoterap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Yaşlı Bakım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üt ve Besi Hayvancılığ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ngelli Bakımı ve Rehabilitasyo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Otopsi Yardımcılığ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Podoloj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Evde Hasta Bakım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yakkabı Tasarım ve Üretim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Gaz ve Tesisatı Teknolojisi (Doğalgaz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Rafineri ve Petrokimya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Kimya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iyokimy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Kozmetik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Şarap Üretim Teknoloji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Laborant ve Veteriner Sağlık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30"/>
      </w:tblGrid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ş Sağlığı ve Güvenl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Nükleer Tı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Acil Durum ve Afet Yöneti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YGS 5-6  (Türkçe-Matematik Ağırlıklı)        YGS    </w:t>
      </w:r>
      <w:r>
        <w:rPr>
          <w:sz w:val="18"/>
          <w:szCs w:val="18"/>
        </w:rPr>
        <w:t xml:space="preserve">                                              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30"/>
      </w:tblGrid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Mimari Restorasyon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vil Havacılık Kabin Hizmetler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Grafik Tasarım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uyumculuk ve Takı Tasarım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oda Tasarım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osyal Güvenli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ahne ve Dekor tasarım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asım ve Yayın Teknolojiler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ser Korum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8"/>
                <w:szCs w:val="18"/>
              </w:rPr>
              <w:t>Turizm ve Seyahat Hizmetler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tobüs Kaptanlığ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ocuk Koruma ve Bakım Hizmetler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İç Mekan Tasarım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Ulaştırma ve Trafik Hizmetler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Uçuş Harekat Yöneticil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eniz ve Liman İşletmecil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Et ve Et Ürünleri Teknoloji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pu ve Kadastr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ilgi Yöneti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vil Hava Ulaştırma İşletmecil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Organik Tarım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tçılık ve  Antrenörlüğ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ivil Savunma ve İtfaiyecilik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Lojisti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ualtı Teknoloji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oğal Yapı Taşları Teknoloji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üs Bitkileri Yetiştiricil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ültür Balıkçılığı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Mantarcılı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ohumculuk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Yat işletme ve Yöneti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Çim Alan Tesisi ve Yönetim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Kesme Çiçek Yetiştiricil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ava Lojist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arım Ür. Muhafaza ve Depolama Tekn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üt ve Ürünler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Turizm ve Otel İşletmeciliğ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Zeytincilik ve Zeytin İşleme Teknolojis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YGS 3-4 (Türkçe-Sosyal Ağırlıklı)              YG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93185</wp:posOffset>
                </wp:positionH>
                <wp:positionV relativeFrom="paragraph">
                  <wp:posOffset>48260</wp:posOffset>
                </wp:positionV>
                <wp:extent cx="2743200" cy="146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90"/>
                              <w:gridCol w:w="33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Basın ve Yayıncılı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Turizm Rehber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Hukuk ve Büro Yönetimi Sekreterliğ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Deri Konfeksiyo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Mimari Dekoratif Sanatla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Saç Bakımı ve Güzellik Hizmetler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Çocuk Gelişim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Aşçılı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Fotoğrafçılık ve Kameramanlı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5pt;mso-wrap-distance-left:7.05pt;mso-wrap-distance-right:7.05pt;mso-wrap-distance-top:0pt;mso-wrap-distance-bottom:0pt;margin-top:3.8pt;mso-position-vertical-relative:text;margin-left:306.5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90"/>
                        <w:gridCol w:w="33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Basın ve Yayıncılı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Turizm Rehber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Hukuk ve Büro Yönetimi Sekreterliğ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Deri Konfeksiyo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Mimari Dekoratif Sanatla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Saç Bakımı ve Güzellik Hizmetler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Çocuk Gelişim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Aşçılı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Fotoğrafçılık ve Kameramanlı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24:00Z</dcterms:created>
  <dc:creator>osymbmg</dc:creator>
  <dc:description/>
  <cp:keywords/>
  <dc:language>en-US</dc:language>
  <cp:lastModifiedBy>MEB</cp:lastModifiedBy>
  <cp:lastPrinted>2016-12-09T09:28:00Z</cp:lastPrinted>
  <dcterms:modified xsi:type="dcterms:W3CDTF">2016-12-09T06:33:00Z</dcterms:modified>
  <cp:revision>29</cp:revision>
  <dc:subject/>
  <dc:title>TAVSİYE EDİLEN VE İKİ YILLIK EĞİTİM GEREKTİREN MESLEKLER</dc:title>
</cp:coreProperties>
</file>