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YGS SONUÇLARINA GÖRE ÖĞRENCİ ALAN  LİSANS ( dört yıllık) </w:t>
      </w:r>
    </w:p>
    <w:p>
      <w:pPr>
        <w:pStyle w:val="Normal"/>
        <w:jc w:val="center"/>
        <w:rPr/>
      </w:pPr>
      <w:r>
        <w:rPr>
          <w:b/>
        </w:rPr>
        <w:t>BÖLÜMLERİ VE PUAN TÜRLERİ</w:t>
      </w: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YGS 5-6   (Türkçe-Matematik Ağırlıklı)                                                            YGS 5-6 (Devamı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867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5"/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Yiyecek İçecek İşletmeciliğ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Yönetim Bilişim Sistem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GS 1-2 ( Matematik-Fen Ağırlıkl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ktüery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asım Teknoloji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Bilgisayar Teknolojisi ve Bilişim Sistemleri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eniz Ulaştırma İşletme Mühendisliğ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emi Makineleri İşletme Mühendisliğ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üver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çak Elektrik – Elektron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çak Gövde-Mo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çak Gövde-Motor Bakı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cil Yardım ve Afet Yönetim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eslenme ve Diyetet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bel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rgoterap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izyoterapi ve Rehabilitasy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ayvansal Üreti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Odyoloj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emşirel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ütün Eksperliğ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alıkçılık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ıda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İş Sağlığı ve Güvenliğ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erfüzy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65pt;mso-wrap-distance-left:7.05pt;mso-wrap-distance-right:0pt;mso-wrap-distance-top:0pt;mso-wrap-distance-bottom:0pt;margin-top:6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5"/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Yiyecek İçecek İşletmeciliğ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Yönetim Bilişim Sistem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GS 1-2 ( Matematik-Fen Ağırlıkl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ktüery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asım Teknoloji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 xml:space="preserve">Bilgisayar Teknolojisi ve Bilişim Sistemleri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eniz Ulaştırma İşletme Mühendisliğ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emi Makineleri İşletme Mühendisliğ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üver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çak Elektrik – Elektroni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çak Gövde-Moto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çak Gövde-Motor Bakı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cil Yardım ve Afet Yönetim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eslenme ve Diyeteti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beli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rgoterap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izyoterapi ve Rehabilitasy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ayvansal Üreti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Odyoloj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emşireli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ütün Eksperliğ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alıkçılık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ıda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İş Sağlığı ve Güvenliğ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erfüzy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924560</wp:posOffset>
                </wp:positionV>
                <wp:extent cx="2609850" cy="745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oda Tasarımı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Çocuk Geliş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ekreasy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eyehat İşl.ve Turizm Rehber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osyal Hizme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por Yönetici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ankacılı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ankacılık ve Finan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ankacılık ve Finansma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ankacılık ve Sigortacılı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enizcilik İşletmeleri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ayrimenkul ve Varlık Değerlem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ümrük İşletm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avacılık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İnsan Kaynakları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İşletme Bilgi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Konaklama İşletmeci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Konaklama ve Turizm İşletmeci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Lojisti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uhaseb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uhasebe Bilgi Sistemler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uhasebe ve Denetim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uhasebe ve Finansal Yönetim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Otel Yönetici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Organik Tarım İşletmeci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azarlam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estorasyon ve Konservasy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ağlık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ermaye Piyasası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ermaye Piyasaları ve Portföy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eyahat İşletmeci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igortacılı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igortacılık ve Risk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apu Kadastr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urizm İşletmeci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urizm İşletmeciliği ve Otelcili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urizm ve Otel İşletmeci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urizm ve Otelcili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laştırma ve Lojisti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luslararası Finan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luslararası Lojistik ve Taşımacılı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luslararası Ticare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luslararası Ticaret ve Lojisti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luslararası Ticaret ve Lojistik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luslararası Ticaret ve İşletmecili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luslararası Parakende Yönet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87pt;mso-wrap-distance-left:0pt;mso-wrap-distance-right:7.05pt;mso-wrap-distance-top:0pt;mso-wrap-distance-bottom:0pt;margin-top:7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oda Tasarımı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Çocuk Geliş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ekreasy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eyehat İşl.ve Turizm Rehber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osyal Hizme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por Yönetici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ankacılı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ankacılık ve Finan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ankacılık ve Finansma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ankacılık ve Sigortacılı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enizcilik İşletmeleri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ayrimenkul ve Varlık Değerlem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ümrük İşletm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avacılık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İnsan Kaynakları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İşletme Bilgi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Konaklama İşletmeci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Konaklama ve Turizm İşletmeci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Lojisti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uhaseb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uhasebe Bilgi Sistemler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uhasebe ve Denetim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uhasebe ve Finansal Yönetim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Otel Yönetici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Organik Tarım İşletmeci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azarlam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estorasyon ve Konservasy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ağlık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ermaye Piyasası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ermaye Piyasaları ve Portföy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eyahat İşletmeci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igortacılı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igortacılık ve Risk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apu Kadastr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urizm İşletmeci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urizm İşletmeciliği ve Otelcili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urizm ve Otel İşletmeci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urizm ve Otelcili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laştırma ve Lojisti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luslararası Finan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luslararası Lojistik ve Taşımacılı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luslararası Ticare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luslararası Ticaret ve Lojisti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luslararası Ticaret ve Lojistik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luslararası Ticaret ve İşletmecili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luslararası Parakende Yönet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GS 3-4 ( Türkçe-Sosyal Ağırlıklı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7810</wp:posOffset>
                </wp:positionV>
                <wp:extent cx="2867025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5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astronom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astronomi ve Mutfak Sanatlar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alkla İlişkiler ve Reklamcılı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edya ve İletişim Sistem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elevizyon Haberciliği ve Programcılığ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Yeni Medy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7pt;mso-wrap-distance-left:7.05pt;mso-wrap-distance-right:0pt;mso-wrap-distance-top:0pt;mso-wrap-distance-bottom:0pt;margin-top:20.3pt;mso-position-vertical-relative:text;margin-left:2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5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astronom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astronomi ve Mutfak Sanatlar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alkla İlişkiler ve Reklamcılı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edya ve İletişim Sistem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elevizyon Haberciliği ve Programcılığ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Yeni Medy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                                         </w:t>
      </w:r>
      <w:r>
        <w:rPr>
          <w:b/>
          <w:i/>
          <w:sz w:val="18"/>
          <w:szCs w:val="18"/>
        </w:rPr>
        <w:t xml:space="preserve">Köyceğiz Şehit Ömer Halisdemir Mesleki ve Teknik Anadolu Lisesi Rehberlik Servisi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9:00Z</dcterms:created>
  <dc:creator>Talip</dc:creator>
  <dc:description/>
  <cp:keywords/>
  <dc:language>en-US</dc:language>
  <cp:lastModifiedBy>MEB</cp:lastModifiedBy>
  <cp:lastPrinted>2016-12-09T09:26:00Z</cp:lastPrinted>
  <dcterms:modified xsi:type="dcterms:W3CDTF">2017-03-09T06:33:00Z</dcterms:modified>
  <cp:revision>46</cp:revision>
  <dc:subject/>
  <dc:title>YGS SONUÇLARINA GÖRE ÖĞRENCİ ALAN LİSANS ( En  az dört yıllık okullar)BÖLÜMLERİ VE PUAN TÜRLERİ        </dc:title>
</cp:coreProperties>
</file>